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仙居县临床检验中心建设市场调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心建设基本概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心覆盖医疗机构：人民医院、中医院、妇保院、精神病院、六家中心卫生院及各乡镇卫生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送检测标本接收检测流程：各院标本接收后，人民医院能检测的标本送至人民医院，不能检测的标本连同人民医院的外送标本送至公司检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目前年外送检测金额（折扣前）：中医院、妇保院、精神病院及六家中心卫生院约</w:t>
      </w:r>
      <w:r>
        <w:rPr>
          <w:sz w:val="24"/>
        </w:rPr>
        <w:t>600</w:t>
      </w:r>
      <w:r>
        <w:rPr>
          <w:sz w:val="24"/>
        </w:rPr>
        <w:t>万元，除人民医院能检测项目外，估计约</w:t>
      </w:r>
      <w:r>
        <w:rPr>
          <w:sz w:val="24"/>
        </w:rPr>
        <w:t>200-300</w:t>
      </w:r>
      <w:r>
        <w:rPr>
          <w:sz w:val="24"/>
        </w:rPr>
        <w:t>万元（包括人民医院外送金额约</w:t>
      </w:r>
      <w:r>
        <w:rPr>
          <w:sz w:val="24"/>
        </w:rPr>
        <w:t>50</w:t>
      </w:r>
      <w:r>
        <w:rPr>
          <w:sz w:val="24"/>
        </w:rPr>
        <w:t>万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乡镇卫生院的公共卫生体检标本基本集中于人民医院检测，但物流需包含在临检中心物流方案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中心建设基本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冷链物流要求：各院标本收取及运送由中标方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建设要求：除同人民医院的卫宁</w:t>
      </w:r>
      <w:r>
        <w:rPr>
          <w:sz w:val="24"/>
        </w:rPr>
        <w:t>LIS</w:t>
      </w:r>
      <w:r>
        <w:rPr>
          <w:sz w:val="24"/>
        </w:rPr>
        <w:t>接口费用由人民医院负责外，六家中心卫生院的</w:t>
      </w:r>
      <w:r>
        <w:rPr>
          <w:sz w:val="24"/>
        </w:rPr>
        <w:t>LIS</w:t>
      </w:r>
      <w:r>
        <w:rPr>
          <w:sz w:val="24"/>
        </w:rPr>
        <w:t>系统建设、临检中心检验信息管理平台建设及相关接口等费用由中标方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本次市场调研需提供资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资质及相关质量管理认证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心建设冷链物流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心信息系统建设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本检测结算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市场调研时间：</w:t>
      </w:r>
      <w:r>
        <w:rPr/>
        <w:t>2020.05.2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4:00Z</dcterms:created>
  <dc:creator>User</dc:creator>
  <dc:description/>
  <cp:keywords/>
  <dc:language>en-US</dc:language>
  <cp:lastModifiedBy>User</cp:lastModifiedBy>
  <dcterms:modified xsi:type="dcterms:W3CDTF">2020-05-19T10:58:00Z</dcterms:modified>
  <cp:revision>1</cp:revision>
  <dc:subject/>
  <dc:title>仙居县临床检验中心建设市场调研</dc:title>
</cp:coreProperties>
</file>